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環境芸術学会 学会賞　推薦書</w:t>
      </w:r>
    </w:p>
    <w:p>
      <w:pPr>
        <w:pStyle w:val="Normal"/>
        <w:widowControl/>
        <w:ind w:right="27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</w:t>
      </w:r>
      <w:r>
        <w:rPr/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598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</w:tc>
        <w:tc>
          <w:tcPr>
            <w:tcW w:w="7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学会賞　・　奨励賞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○印でかこむ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候補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詳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肩書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  <w:tr>
        <w:trPr>
          <w:trHeight w:val="214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独創性）</w:t>
            </w:r>
          </w:p>
        </w:tc>
      </w:tr>
      <w:tr>
        <w:trPr>
          <w:trHeight w:val="21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継続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影響性）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会員番号　　　　　　）</w:t>
            </w:r>
          </w:p>
        </w:tc>
      </w:tr>
      <w:tr>
        <w:trPr>
          <w:trHeight w:val="49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992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4:00Z</dcterms:created>
  <dc:creator>大森 正夫</dc:creator>
  <dc:description/>
  <cp:keywords/>
  <dc:language>en-US</dc:language>
  <cp:lastModifiedBy>石上 城行</cp:lastModifiedBy>
  <cp:lastPrinted>2012-03-09T20:50:00Z</cp:lastPrinted>
  <dcterms:modified xsi:type="dcterms:W3CDTF">2020-07-30T02:12:00Z</dcterms:modified>
  <cp:revision>5</cp:revision>
  <dc:subject/>
  <dc:title/>
</cp:coreProperties>
</file>